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восприятию предпринимательским сообществом контрольно-надзорной деятельности Федеральной службы по надзору в сфере транспорт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606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Наименование мероприятия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оведение публичного обсуждения правоприменительной практики Приволжского МУГАДН</w:t>
            </w:r>
          </w:p>
        </w:tc>
      </w:tr>
      <w:tr>
        <w:trPr>
          <w:trHeight w:val="724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есто проведения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Кировская область, г. Киров, ул. Пятницкая, д. 2/1, 1 этаж, актовый зал.</w:t>
            </w:r>
          </w:p>
        </w:tc>
      </w:tr>
      <w:tr>
        <w:trPr>
          <w:trHeight w:val="390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Дата и время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7 мая 2021 года 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им Вас ответить на вопросы, которые помогут улучшить наше взаимодействие 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изации*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*не является обязательным для заполн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Знаете ли Вы, к какой категории риска относится деятельность Вашей организации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 Проводилась ли Управлением проверка в отношении Вашей организации</w:t>
      </w:r>
      <w:r>
        <w:rPr/>
        <w:t>?</w:t>
      </w:r>
    </w:p>
    <w:tbl>
      <w:tblPr>
        <w:tblW w:w="524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Считаете ли Вы проведенную Управлением проверку, в отношении Вашей организации, обоснованной?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  <w:gridCol w:w="2126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Были ли соблюдены Управлением сроки проведения проверки в отношении Вашей организации</w:t>
      </w:r>
      <w:r>
        <w:rPr/>
        <w:t>?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  <w:gridCol w:w="2126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 Были ли случаи привлечения к административной ответственности по результатам контрольных мероприятий, проведенных Управлением, в отношении Вашей организаци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6. Оспаривались ли в суде результаты мероприятий по контролю, проведенных Управлением, в отношении Вашей организаци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 Были ли случаи отмены в судебном порядке результатов мероприятий по контролю, проведенных Управлением, в отношении Вашей организаци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Проводились ли Управлением иные мероприятия по контролю, в том числе осуществляемые без взаимодействия с Вашей организацией? 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 Проводились ли Управлением мероприятия по профилактике нарушений обязательных требований в сфере Вашей деятельност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 Были ли получены на проведенном мероприятии ответы на имеющиеся у Вас вопросы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 Планируете ли Вы посещать подобные мероприятия в будущем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 Оцените проведенное мероприятие по следующим критерия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"/>
        <w:gridCol w:w="1042"/>
        <w:gridCol w:w="1042"/>
        <w:gridCol w:w="1042"/>
        <w:gridCol w:w="1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</w:t>
            </w:r>
          </w:p>
        </w:tc>
      </w:tr>
      <w:tr>
        <w:trPr>
          <w:trHeight w:val="4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 тематической направл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 программ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валификации выступающ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и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ши предложения по улучшению контрольно-надзорной деятельности Управл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6"/>
          <w:szCs w:val="26"/>
        </w:rPr>
        <w:t>Спасибо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6" w:top="56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Cs/>
      <w:sz w:val="28"/>
      <w:szCs w:val="22"/>
    </w:rPr>
  </w:style>
  <w:style w:type="character" w:styleId="Style17">
    <w:name w:val="Нижний колонтитул Знак"/>
    <w:qFormat/>
    <w:rPr>
      <w:bCs/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9:00Z</dcterms:created>
  <dc:creator>Kobilackiy_SE</dc:creator>
  <dc:description/>
  <dc:language>en-US</dc:language>
  <cp:lastModifiedBy>Бельский Вячеслав</cp:lastModifiedBy>
  <cp:lastPrinted>2019-04-15T07:08:00Z</cp:lastPrinted>
  <dcterms:modified xsi:type="dcterms:W3CDTF">2021-05-12T14:39:00Z</dcterms:modified>
  <cp:revision>2</cp:revision>
  <dc:subject/>
  <dc:title/>
</cp:coreProperties>
</file>